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Cambria" w:ascii="Cambria" w:hAnsi="Cambria"/>
        </w:rPr>
        <w:t>Ответчик: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признании утратившим право пользования жилым помещением, выселении и снятии с регистрационного учет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о договору купли-продажи от _______________ я приобрел в собственность жилое помещение - квартиру, расположенную по адресу: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договоре купли-продажи жилого помещения (п.п. договора) стороны установили, что в течение срока ____________ с момента государственной регистрации перехода права собственности лица, проживающие в квартире, являющейся предметом сделки, освободят жилое помещение и снимутся с регистрационного учета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Наряду с бывшим собственником в жилом помещении были зарегистрированы и проживали члены его семьи: _________________________, которые и по настоящее время зарегистрированы и проживают (продолжают пользоваться жилым помещением)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ое обстоятельство является препятствием для осуществления моих законных прав собственн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пунктом 2 статьи 292 Гражданского кодекса РФ в связи с переходом права собственности право пользования жилым помещением членами семьи прежнего собственника прекрат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огласно пункту 1 статьи 35 Жилищного кодекса РФ от 29.12.2004 г. N 188-ФЗ в случае прекращения у гражданина права пользования жилым помещением данный гражданин обязан освободить соответствующее жилое помещение (прекратить пользоваться им). Если данный гражданин в срок, установленный собственником соответствующего жилого помещения, не освобождает указанное жилое помещение, он подлежит выселению по требованию собственника на основании решения су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вышеизложенного и руководствуясь п. 2 ст. 292 ГК РФ, п. 1 ст. 35 ЖК РФ, ст. 7 Закона РФ от 25.06.1993 г. N 5242-I "О праве граждан Российской Федерации на свободу передвижения, выбор места пребывания и жительства в пределах Российской Федерации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Признать __________________________________, утратившими право пользования жилым помещением - квартирой, расположенной по адресу: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Выселить ______________________________ из указ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 Обязать _________________________________ снять указанных граждан с регистрационного учета по месту жительства по адресу: 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Копии искового заявления в соответствии с количеством ответч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Квитанция об оплате государственной пош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 Копия договора купли-продажи жилого помещения от 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Копия свидетельства о регистрации права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5. Справка о составе лиц, зарегистрированных по адресу: 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Cambria" w:cs="Cambria"/>
          <w:b/>
          <w:b/>
          <w:shd w:fill="FFFFFF" w:val="clear"/>
          <w:lang w:val="en-US" w:eastAsia="ru-RU"/>
        </w:rPr>
      </w:pPr>
      <w:r>
        <w:rPr>
          <w:rFonts w:eastAsia="Cambria" w:cs="Cambria" w:ascii="Cambria" w:hAnsi="Cambria"/>
          <w:b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9:00Z</dcterms:created>
  <dc:creator>ANDR</dc:creator>
  <dc:description/>
  <cp:keywords/>
  <dc:language>en-US</dc:language>
  <cp:lastModifiedBy>ANDR</cp:lastModifiedBy>
  <dcterms:modified xsi:type="dcterms:W3CDTF">2012-03-09T15:39:00Z</dcterms:modified>
  <cp:revision>3</cp:revision>
  <dc:subject/>
  <dc:title>Мировому судье судебного участка № </dc:title>
</cp:coreProperties>
</file>